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-226695</wp:posOffset>
            </wp:positionV>
            <wp:extent cx="280987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sz w:val="52"/>
          <w:szCs w:val="52"/>
        </w:rPr>
        <w:t xml:space="preserve">Obec Blatné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Šarfická 300/3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</w:rPr>
        <w:t>900 82  Blatné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b/>
          <w:b/>
          <w:bCs/>
        </w:rPr>
      </w:pPr>
      <w:r>
        <w:rPr>
          <w:sz w:val="16"/>
          <w:szCs w:val="16"/>
        </w:rPr>
        <w:tab/>
        <w:t>miesto pre podaciu pečiatku a potvrdenie o zaplatení správneho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/>
      </w:pPr>
      <w:r>
        <w:rPr>
          <w:sz w:val="16"/>
          <w:szCs w:val="16"/>
        </w:rPr>
        <w:tab/>
        <w:t>poplatku dňom podania návrhu, vyznačené pokladňou obce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vo výške ..... </w:t>
      </w:r>
      <w:r>
        <w:rPr>
          <w:sz w:val="20"/>
          <w:szCs w:val="20"/>
        </w:rPr>
        <w:t>30 eur</w:t>
      </w:r>
      <w:r>
        <w:rPr>
          <w:sz w:val="16"/>
          <w:szCs w:val="16"/>
        </w:rPr>
        <w:t xml:space="preserve"> .............., zaplatený dňa .................................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/>
      </w:pPr>
      <w:r>
        <w:rPr>
          <w:sz w:val="16"/>
          <w:szCs w:val="16"/>
        </w:rPr>
        <w:tab/>
        <w:t>podpis a pečiatka: 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 povolenie vjazdu (úpravy existujúceho vjazdu) podľa zák. č. 160/1996 Zb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není neskorších predpiso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Žiadateľ: (meno, </w:t>
      </w:r>
      <w:r>
        <w:rPr>
          <w:b/>
          <w:sz w:val="22"/>
          <w:szCs w:val="22"/>
        </w:rPr>
        <w:t>priezvisko, titul, adresa), pri právnickej osobe aj IČO, tel. číslo resp. e-mailová adresa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 (tel./mob.).................................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lnomocnenec </w:t>
      </w:r>
      <w:r>
        <w:rPr>
          <w:sz w:val="16"/>
          <w:szCs w:val="16"/>
        </w:rPr>
        <w:t xml:space="preserve">na zastupovanie navrhovateľa: 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 (tel./mob.)................................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  <w:bCs/>
          <w:sz w:val="22"/>
          <w:szCs w:val="22"/>
        </w:rPr>
        <w:t xml:space="preserve">Adresu </w:t>
      </w:r>
      <w:r>
        <w:rPr>
          <w:sz w:val="22"/>
          <w:szCs w:val="22"/>
        </w:rPr>
        <w:t>na doručenie (sídlo PO)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Názov stavby 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arcelné čísla pozemkov (názvy ulíc), na ktorých sa žiada vjazd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jazd z pozemku par. č.  .................................................................... na MK 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parc. č. MK a kat. územie 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 zjazde bude narušený povrch vozovky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stného telesa o rozmere: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zeleného pásu o rozmere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odníka o rozmere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525200468"/>
      <w:bookmarkStart w:id="1" w:name="_Hlk525200468"/>
      <w:bookmarkEnd w:id="1"/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Meno, priezvisko</w:t>
      </w:r>
      <w:r>
        <w:rPr>
          <w:sz w:val="16"/>
          <w:szCs w:val="16"/>
        </w:rPr>
        <w:t xml:space="preserve">,(názov) </w:t>
      </w:r>
      <w:r>
        <w:rPr>
          <w:b/>
          <w:bCs/>
          <w:sz w:val="22"/>
          <w:szCs w:val="22"/>
        </w:rPr>
        <w:t xml:space="preserve">a adresa </w:t>
      </w:r>
      <w:r>
        <w:rPr>
          <w:sz w:val="16"/>
          <w:szCs w:val="16"/>
        </w:rPr>
        <w:t xml:space="preserve">(sídlo) </w:t>
      </w:r>
      <w:r>
        <w:rPr>
          <w:b/>
          <w:bCs/>
          <w:sz w:val="22"/>
          <w:szCs w:val="22"/>
        </w:rPr>
        <w:t xml:space="preserve">projektanta, </w:t>
      </w:r>
      <w:r>
        <w:rPr>
          <w:bCs/>
          <w:sz w:val="22"/>
          <w:szCs w:val="22"/>
        </w:rPr>
        <w:t xml:space="preserve">kópiu oprávnenia na projektovú činnosť (certifikát, vysvedčenie)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2" w:name="_Hlk525200468"/>
      <w:bookmarkStart w:id="3" w:name="_Hlk525200468"/>
      <w:bookmarkEnd w:id="3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, dátum vydaného územného rozhodnutia : 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ňa ..............................................................  a potvrdená právoplatnosť dňa: 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roveň súhlasím so spracovaním osobných údajov vymedzených v tejto žiadosti a v priložených prílohách v súlade so zákonom č. 18/2018 Z. z. o ochrane osobných údajov a o zmene a doplnení niektorých zákonov a s ich uložením a likvidáciou v súlade s platným registratúrnym poriadk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..............................  Dňa ..........................   </w:t>
        <w:tab/>
        <w:tab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pri FO podpisy všetkých navrhovateľov</w:t>
      </w:r>
    </w:p>
    <w:p>
      <w:pPr>
        <w:pStyle w:val="Normal"/>
        <w:autoSpaceDE w:val="false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ri PO meno a funkcia oprávnenej osoby zastupovať PO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both"/>
        <w:rPr/>
      </w:pPr>
      <w:r>
        <w:rPr>
          <w:sz w:val="16"/>
          <w:szCs w:val="16"/>
        </w:rPr>
        <w:tab/>
        <w:t>(pečiatka a podpis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 podaniu žiadosti treba doplniť doklady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jektová dokumentácia vjazdu, spevnených plôch / 2x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rávny poplatok v hodnote 30 eur </w:t>
      </w:r>
      <w:r>
        <w:rPr>
          <w:color w:val="000000"/>
        </w:rPr>
        <w:t>podľa položky 85 písm. c) zákona č. 145/1995 Z. z. o správnych poplatkoch v znení neskorších predpisov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 New Roman"/>
          <w:bCs/>
          <w:kern w:val="0"/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</w:rPr>
        <w:t>v prípade záberu na vozovke určenie použitia dočasného dopravného značenia (DDZ) a dopravných zariadení podľa projektu organizácie dopravy odsúhlaseného ORPZ ODI, Hollého 8, P.O.BOX 59, 903 01Senec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bCs/>
          <w:kern w:val="0"/>
          <w:sz w:val="22"/>
          <w:szCs w:val="22"/>
        </w:rPr>
        <w:t xml:space="preserve">v prípade nutnosti úplného alebo čiastočného uzatvorenia miestnej komunikácie, povolenie obce k uzávierke miestnej komunikácie resp. určenie dopravného značenia vydaného obcou Blatné </w:t>
      </w:r>
    </w:p>
    <w:sectPr>
      <w:type w:val="nextPage"/>
      <w:pgSz w:w="11906" w:h="16838"/>
      <w:pgMar w:left="680" w:right="8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2:00Z</dcterms:created>
  <dc:creator>pido</dc:creator>
  <dc:description/>
  <cp:keywords/>
  <dc:language>en-US</dc:language>
  <cp:lastModifiedBy>Ing. Elena Müller</cp:lastModifiedBy>
  <cp:lastPrinted>2023-04-24T13:49:00Z</cp:lastPrinted>
  <dcterms:modified xsi:type="dcterms:W3CDTF">2024-05-09T08:21:00Z</dcterms:modified>
  <cp:revision>80</cp:revision>
  <dc:subject/>
  <dc:title>Ziadost</dc:title>
</cp:coreProperties>
</file>