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Príloha č.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Žiadosť o zabezpečenie donášky obedov do domácnost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 dňu …........................Vás žiadam o zabezpečenie donášky obedov do domácnosti zo školskej jedálne materskej školy na ulici Antona Vosátka č. 361/2 obce Blatné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iadateľ: 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eno a priezvisko (aj rodné), titul, dátum narodenia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rvalý pobyt  (prípadne prechodný pobyt) - na ktorý sa má zabezpečovať donáška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bedov a telefónny kontakt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inný stav: slobodný (á), ženatý, vydatá, rozvedený (á), ovdovený (á), žijem s druhom,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žkou  ...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h dôchodku žiadateľa: ..............................................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spoločnej domácnosti so žiadateľom žijú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 a priezvisko, príbuzenský pomer, rod. stav, počet detí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i, ktoré nebývajú v spoločnej domácnosti so žiadateľom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Meno a priezvisko, príbuzenský pomer, rod. stav, počet detí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dôvodnenie žiadosti: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asujem, že všetky údaje uvedené v žiadosti sú pravdivé a som si vedomý (á) právnych následkov uvedenia nepravdivých údajov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úhlasím so spracovaním osobných údajov v zmysle Zákona č. 18/2018 Z. z. o ochrane osobných údajov a o zmene a doplnení niektorých zákonov, ktoré sú uvedené v tejto žiadosti. Súhlas so spracúvaním osobných údajov platí do doby jeho písomného odvolania. Tento súhlas je možné kedykoľvek odvolať. Zároveň beriem na vedomie, že práva dotknutej osoby sú upravené v § 59 až § 66 citovaného zákona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Blatnom dňa : .................................         Podpis žiadateľa : 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 žiadosti sa prikladá: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hodnutie sociálnej poisťovne o výške dôchodku  (prípadne oboch manželov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3:00Z</dcterms:created>
  <dc:creator>Michal</dc:creator>
  <dc:description/>
  <cp:keywords/>
  <dc:language>en-US</dc:language>
  <cp:lastModifiedBy>Eva Bogyai</cp:lastModifiedBy>
  <dcterms:modified xsi:type="dcterms:W3CDTF">2024-02-02T08:12:00Z</dcterms:modified>
  <cp:revision>4</cp:revision>
  <dc:subject/>
  <dc:title/>
</cp:coreProperties>
</file>